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ILASTROCCA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LLACCIARSI LE SCARP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INGELESE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BUNNY EAR, BUNNY EARS,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en-US"/>
        </w:rPr>
        <w:t>PLAYING BY A TREE TRYING TO CATCH ME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BUNNY EARS, BUNNY EARS,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JUMPED INTO THE HOLE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OPPED OUT THE OTHER SIDE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BEAUTIFUL AND BOLD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>SPAGNOLO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es-ES"/>
        </w:rPr>
        <w:t>OREJAS DE CONEJO, OREJAS DE CONEJO,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JUGANDO EN EL ARBOL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ENLAZA EL ARBOL,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INTENTANDO ALCANZARME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OREJAS DE CONEJO, 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SALTA EL AGUJERO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SALTA POR EL OTRO LADO,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BONITO Y AUDAZ.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5:00Z</dcterms:created>
  <dc:creator>Microsoft Office User</dc:creator>
  <dc:description/>
  <cp:keywords/>
  <dc:language>en-US</dc:language>
  <cp:lastModifiedBy>Microsoft Office User</cp:lastModifiedBy>
  <dcterms:modified xsi:type="dcterms:W3CDTF">2020-03-26T18:33:00Z</dcterms:modified>
  <cp:revision>1</cp:revision>
  <dc:subject/>
  <dc:title/>
</cp:coreProperties>
</file>