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Alla Direzione dell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Fond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Scuola Materna Don Giorda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ORBASSA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  <w:t xml:space="preserve">Oggetto: </w:t>
      </w:r>
      <w:r>
        <w:rPr/>
        <w:t>conferma dimissioni volontari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Io sottoscritto/a ___________________________________________padre/madre del/dell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bambino/a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confermo il ritiro di mio/a  figlio/a dalla frequenza della Scuola Materna Don Giordano dal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giorno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Come da regolamento interno alla Scuola, nella sezione “Dimissioni volontarie”, accetto e sottoscrivo le indicazioni date all’inizio dell’Anno Scolastico:”</w:t>
      </w:r>
      <w:r>
        <w:rPr>
          <w:i/>
        </w:rPr>
        <w:t>Dimissioni volontarie: qualora la famiglia decidesse di ritirare il bambino durante l’anno scolastico, previo avviso alla Coordinatrice della Scuola, è tenuta al pagamento del mese in corso. Non si restituisce la tassa di iscrizione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Orbassano,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In fede (firma)_______________________</w:t>
      </w:r>
      <w:r>
        <w:rPr>
          <w:i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Fondazione Scuola Materna Paritaria  “DON GIORDAN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4:00Z</dcterms:created>
  <dc:creator>Scuola Materna Don Giordano </dc:creator>
  <dc:description/>
  <cp:keywords/>
  <dc:language>en-US</dc:language>
  <cp:lastModifiedBy>Am1</cp:lastModifiedBy>
  <cp:lastPrinted>2009-09-22T15:12:00Z</cp:lastPrinted>
  <dcterms:modified xsi:type="dcterms:W3CDTF">2013-02-13T08:34:00Z</dcterms:modified>
  <cp:revision>2</cp:revision>
  <dc:subject/>
  <dc:title>Scuola Materna”Don Giordano” Via F</dc:title>
</cp:coreProperties>
</file>